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FF"/>
        </w:rPr>
      </w:pPr>
      <w:r>
        <w:rPr>
          <w:b/>
          <w:bCs/>
          <w:color w:val="0000FF"/>
          <w:sz w:val="20"/>
          <w:szCs w:val="20"/>
          <w:lang w:val="uk-UA"/>
        </w:rPr>
        <w:t>ПОСАДОВІ  ОБОВ</w:t>
      </w:r>
      <w:r>
        <w:rPr>
          <w:b/>
          <w:bCs/>
          <w:color w:val="0000FF"/>
          <w:sz w:val="20"/>
          <w:szCs w:val="20"/>
        </w:rPr>
        <w:t>’</w:t>
      </w:r>
      <w:r>
        <w:rPr>
          <w:b/>
          <w:bCs/>
          <w:color w:val="0000FF"/>
          <w:sz w:val="20"/>
          <w:szCs w:val="20"/>
          <w:lang w:val="uk-UA"/>
        </w:rPr>
        <w:t>ЯЗКИ ДИРЕКТОРА  ШКОЛИ</w:t>
      </w:r>
    </w:p>
    <w:p>
      <w:pPr>
        <w:pStyle w:val="Normal"/>
        <w:spacing w:before="280" w:after="280"/>
        <w:rPr/>
      </w:pPr>
      <w:r>
        <w:rPr>
          <w:b/>
          <w:bCs/>
          <w:lang w:val="uk-UA"/>
        </w:rPr>
        <w:t> </w:t>
      </w:r>
      <w:r>
        <w:rPr>
          <w:sz w:val="20"/>
          <w:szCs w:val="20"/>
          <w:lang w:val="uk-UA"/>
        </w:rPr>
        <w:t xml:space="preserve">1.  </w:t>
      </w:r>
      <w:r>
        <w:rPr>
          <w:b/>
          <w:bCs/>
          <w:i/>
          <w:iCs/>
          <w:sz w:val="20"/>
          <w:szCs w:val="20"/>
          <w:lang w:val="uk-UA"/>
        </w:rPr>
        <w:t>Відповідає за: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Реалізацію  постанов  уряду,  виконання  наказів,  розпоряджень,  інструкцій  Міністерства  освіти  і  його  органів  на  місцях;</w:t>
      </w:r>
    </w:p>
    <w:p>
      <w:pPr>
        <w:pStyle w:val="TextBody"/>
        <w:ind w:left="1080" w:hanging="360"/>
        <w:rPr/>
      </w:pPr>
      <w:r>
        <w:rPr>
          <w:sz w:val="20"/>
          <w:szCs w:val="20"/>
          <w:lang w:val="uk-UA"/>
        </w:rPr>
        <w:t>·         Успішну  діяльність  усієї  школи  в  цілому  по  вихованню  і  навчанню  учнів,  зміцненню  їхнього  здоров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  і  фізичного  розвитку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Своєчасне  і  якісне  перспективне  і  поточне  планування  роботи  школи,  виконання  планових  заходів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Комплектування  школи  працівниками  і  учнями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Підвищення  ділової  кваліфікації  всіх  працівників  школи,  курсової  підготовки,  організацію  їх  самоосвіти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Здійснення  всеобучу  і  профорієнтаційну  роботу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Виконання  навчальних  планів  і  програм,  якість  знань  учнів;</w:t>
      </w:r>
    </w:p>
    <w:p>
      <w:pPr>
        <w:pStyle w:val="TextBody"/>
        <w:ind w:left="1080" w:hanging="360"/>
        <w:rPr>
          <w:lang w:val="uk-UA"/>
        </w:rPr>
      </w:pPr>
      <w:r>
        <w:rPr>
          <w:sz w:val="20"/>
          <w:szCs w:val="20"/>
          <w:lang w:val="uk-UA"/>
        </w:rPr>
        <w:t>·         Впровадження  досягнень  педагогічної  науки  і  передового  педагогічного  досвіду  в  діяльність  школи,  організацію  творчої  роботи  педагогів;</w:t>
      </w:r>
    </w:p>
    <w:p>
      <w:pPr>
        <w:pStyle w:val="TextBody"/>
        <w:ind w:left="1080" w:hanging="360"/>
        <w:rPr>
          <w:lang w:val="uk-UA"/>
        </w:rPr>
      </w:pPr>
      <w:r>
        <w:rPr>
          <w:sz w:val="20"/>
          <w:szCs w:val="20"/>
          <w:lang w:val="uk-UA"/>
        </w:rPr>
        <w:t>·         Здійснення  принципів  наукової  організації  праці  всіма  працівниками  школи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Дієвість  роботи  педагогічної  ради,  виконання  її  постанов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Згуртованість  педагогічного  і  загальношкільного  колективу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Створення  сприятливих  умов  для  навчально-виховної  роботи,  застосування  технічних  засобів  навчання,  забезпечення  техніки  безпеки,  додержання  в  школі  санітарно-гігієнічного  режиму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Зразковий  стан  господарства  школи,  правильне  використання  навчально-матеріальної  бази,  економне  і  доцільне  витрачання  кредитів;</w:t>
      </w:r>
    </w:p>
    <w:p>
      <w:pPr>
        <w:pStyle w:val="TextBody"/>
        <w:ind w:left="1080" w:hanging="360"/>
        <w:rPr/>
      </w:pPr>
      <w:r>
        <w:rPr>
          <w:sz w:val="20"/>
          <w:szCs w:val="20"/>
          <w:lang w:val="uk-UA"/>
        </w:rPr>
        <w:t>·         Здійснення  з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у  школи  з  органами  освіти,  громадськими  організаціями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Своєчасну  звітність  про  роботу  школи.</w:t>
      </w:r>
    </w:p>
    <w:p>
      <w:pPr>
        <w:pStyle w:val="TextBody"/>
        <w:rPr/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 xml:space="preserve">2.  </w:t>
      </w:r>
      <w:r>
        <w:rPr>
          <w:b/>
          <w:bCs/>
          <w:i/>
          <w:iCs/>
          <w:sz w:val="20"/>
          <w:szCs w:val="20"/>
          <w:lang w:val="uk-UA"/>
        </w:rPr>
        <w:t>Контролює  та  керує:</w:t>
      </w:r>
    </w:p>
    <w:p>
      <w:pPr>
        <w:pStyle w:val="TextBody"/>
        <w:rPr/>
      </w:pPr>
      <w:r>
        <w:rPr>
          <w:sz w:val="20"/>
          <w:szCs w:val="20"/>
          <w:lang w:val="uk-UA"/>
        </w:rPr>
        <w:t xml:space="preserve">            </w:t>
      </w:r>
      <w:r>
        <w:rPr>
          <w:i/>
          <w:iCs/>
          <w:sz w:val="20"/>
          <w:szCs w:val="20"/>
          <w:lang w:val="uk-UA"/>
        </w:rPr>
        <w:t>а)  безпосередньо: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Діяльністю  своїх  заступників  по  навчальній  та  виховній  роботі,  військового  керівника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Роботою  заступника  директора  по  господарській  частині  і  діяльністю  всього  адміністративно-управлінського  персоналу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Роботою  педагогічної  ради  школи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Навчально-виховною  роботою  вчителів  інформатики,  фізики,  історії,  образотворчого  мистецтва,  ДПЮ,  фізкультури,  трудового  навчання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Діяльністю  класних  керівників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Роботою  бібліотекаря  шкільної  бібліотеки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Роботою  з  батьками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Роботою  груп  продовженого  дня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Кошторисно-фінансовою  діяльністю;</w:t>
      </w:r>
    </w:p>
    <w:p>
      <w:pPr>
        <w:pStyle w:val="TextBody"/>
        <w:ind w:left="720" w:hanging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б)  опосередковано: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Вчителями  інших  навчальних  предметів  (через  заступників  по  навчальній  роботі)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Роботою  обслуговуючого  персоналу  (через  заступника  директора  по  господарській  частині).</w:t>
      </w:r>
    </w:p>
    <w:p>
      <w:pPr>
        <w:pStyle w:val="TextBody"/>
        <w:rPr/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 xml:space="preserve">3.  </w:t>
      </w:r>
      <w:r>
        <w:rPr>
          <w:b/>
          <w:bCs/>
          <w:i/>
          <w:iCs/>
          <w:sz w:val="20"/>
          <w:szCs w:val="20"/>
          <w:lang w:val="uk-UA"/>
        </w:rPr>
        <w:t>Організовує:</w:t>
      </w:r>
    </w:p>
    <w:p>
      <w:pPr>
        <w:pStyle w:val="TextBody"/>
        <w:rPr/>
      </w:pPr>
      <w:r>
        <w:rPr>
          <w:sz w:val="20"/>
          <w:szCs w:val="20"/>
          <w:lang w:val="uk-UA"/>
        </w:rPr>
        <w:t xml:space="preserve">            </w:t>
      </w:r>
      <w:r>
        <w:rPr>
          <w:i/>
          <w:iCs/>
          <w:sz w:val="20"/>
          <w:szCs w:val="20"/>
          <w:lang w:val="uk-UA"/>
        </w:rPr>
        <w:t>а)  безпосередньо: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Виконання  постанов  уряду  про  школу,  наказів,  розпоряджень  і  вказівок  Міністерства  освіти  та  його  органів  на  місцях;</w:t>
      </w:r>
    </w:p>
    <w:p>
      <w:pPr>
        <w:pStyle w:val="TextBody"/>
        <w:ind w:left="1080" w:hanging="360"/>
        <w:rPr/>
      </w:pPr>
      <w:r>
        <w:rPr>
          <w:sz w:val="20"/>
          <w:szCs w:val="20"/>
          <w:lang w:val="uk-UA"/>
        </w:rPr>
        <w:t>·         Підбір  і  розстановку  працівників  школи,  розподіл  між  ними  службових  об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ів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Планування  роботи  школи  в  цілому  та  її  окремих  ділянок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Роботу  педагогічної  ради;</w:t>
      </w:r>
    </w:p>
    <w:p>
      <w:pPr>
        <w:pStyle w:val="TextBody"/>
        <w:ind w:left="1080" w:hanging="360"/>
        <w:rPr/>
      </w:pPr>
      <w:r>
        <w:rPr>
          <w:sz w:val="20"/>
          <w:szCs w:val="20"/>
          <w:lang w:val="uk-UA"/>
        </w:rPr>
        <w:t>·         Підвищення  ділової  кваліфікації  працівників  школи;</w:t>
      </w:r>
    </w:p>
    <w:p>
      <w:pPr>
        <w:pStyle w:val="TextBody"/>
        <w:ind w:left="720" w:hanging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б)  опосередковано: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Виконання  навчальних  планів  і  програм,  перевірку  якості  знань  учнів,  проведення  уроків  (через  заступників  по  навчальній  роботі)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Проведення  позакласної  і  позашкільної  роботи  з  учнями  (через  заступника  цієї  роботи  і  класних  керівників)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Впровадження  досягнень  педагогічної  науки  і  передового  досвіду  в  практику  роботи  педагогів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Створення  і  правильне  використання  навчально-матеріальної  бази.</w:t>
      </w:r>
    </w:p>
    <w:p>
      <w:pPr>
        <w:pStyle w:val="TextBody"/>
        <w:rPr/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4.   </w:t>
      </w:r>
      <w:r>
        <w:rPr>
          <w:b/>
          <w:bCs/>
          <w:i/>
          <w:iCs/>
          <w:sz w:val="20"/>
          <w:szCs w:val="20"/>
          <w:lang w:val="uk-UA"/>
        </w:rPr>
        <w:t>   Погоджує  свою  роботу  з: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МК  профспілки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Міським  відділом  освіти.</w:t>
      </w:r>
    </w:p>
    <w:p>
      <w:pPr>
        <w:pStyle w:val="TextBody"/>
        <w:rPr/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 xml:space="preserve">5.      </w:t>
      </w:r>
      <w:r>
        <w:rPr>
          <w:b/>
          <w:bCs/>
          <w:i/>
          <w:iCs/>
          <w:sz w:val="20"/>
          <w:szCs w:val="20"/>
          <w:lang w:val="uk-UA"/>
        </w:rPr>
        <w:t>Веде  облік: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Особового  складу  працівників  школи,  а  також  учнів  (первинний  облік  при  допомозі  діловода)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Бланків  атестатів,  свідоцтв,  похвальних  грамот  та  інших  документів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Прибуття  працівників  школи  на  роботу  (за  допомогою  своїх  заступників)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Виконання  загальношкільного  плану  роботи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Успішності  учнів  і  стану  відвідування  ними  навчальних  занять  (разом  із  заступниками  по  навчальній  роботі)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Виконання  заходів,  прийнятих  педагогічною  радою,  загальними  зборами  колективу  тощо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Забезпечення  школи  навчально-матеріальною  базою  за  даними  осіб,  які  відповідають  за  неї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Виконання  кошторису  школи.</w:t>
      </w:r>
    </w:p>
    <w:p>
      <w:pPr>
        <w:pStyle w:val="TextBody"/>
        <w:rPr/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6.     </w:t>
      </w:r>
      <w:r>
        <w:rPr>
          <w:b/>
          <w:bCs/>
          <w:i/>
          <w:iCs/>
          <w:sz w:val="20"/>
          <w:szCs w:val="20"/>
          <w:lang w:val="uk-UA"/>
        </w:rPr>
        <w:t xml:space="preserve"> Звітує: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Про  стан  навчально-виховної, фінансово-господарської  роботи  перед  міським  відділом  освіти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Про  роботу  школи  перед  місцевими  органами.</w:t>
      </w:r>
    </w:p>
    <w:p>
      <w:pPr>
        <w:pStyle w:val="TextBody"/>
        <w:rPr/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 xml:space="preserve">7.      </w:t>
      </w:r>
      <w:r>
        <w:rPr>
          <w:b/>
          <w:bCs/>
          <w:i/>
          <w:iCs/>
          <w:sz w:val="20"/>
          <w:szCs w:val="20"/>
          <w:lang w:val="uk-UA"/>
        </w:rPr>
        <w:t>Складає  і  підписує: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Загальні  документи,  що  регулюють  роботу  школи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Накази,  розпорядження  по  школі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Аналізи  уроків,  пропозиції  щодо  їх  поліпшення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Листи  школи  (офіційні),  відповіді  на  листи  батьків  та  інших  громадян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Документи  про  успішність  і  поведінку  учнів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Протоколи  засідань  педагогічної  ради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Інформації  і  довідки  школи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Статистичні  звіти  і  фінансові  документи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Трудові  книжки  працівників  школи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Акти  прийому  і  передачі  школи,  фінансово-господарських  ревізій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Перспективний,  річні  й  тижневі  плани  роботи  школи  (в  складанні  бере  участь  заступник);</w:t>
      </w:r>
    </w:p>
    <w:p>
      <w:pPr>
        <w:pStyle w:val="TextBody"/>
        <w:ind w:left="108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Затверджує  розклад  уроків,  календарний  план  заходів  та  інші  документи,  складенні  заступниками  директора  по  навчальній  та  виховній  роботі,  заступником  директора  по  господарській  частині.</w:t>
      </w:r>
    </w:p>
    <w:p>
      <w:pPr>
        <w:pStyle w:val="TextBody"/>
        <w:rPr/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8.    </w:t>
      </w:r>
      <w:r>
        <w:rPr>
          <w:b/>
          <w:bCs/>
          <w:i/>
          <w:iCs/>
          <w:sz w:val="20"/>
          <w:szCs w:val="20"/>
          <w:lang w:val="uk-UA"/>
        </w:rPr>
        <w:t>  Користується  правами:</w:t>
      </w:r>
    </w:p>
    <w:p>
      <w:pPr>
        <w:pStyle w:val="TextBody"/>
        <w:ind w:left="120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Приймати  на  роботу  і  звільняти  педагогічних  працівників  і  обслуговуючого  персоналу  та  визначає  їх  функціональні  обов’язки;</w:t>
      </w:r>
    </w:p>
    <w:p>
      <w:pPr>
        <w:pStyle w:val="TextBody"/>
        <w:ind w:left="120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Вживати  заходів  заохочення  і  стягнення  до  працівників  школи,  учнів;</w:t>
      </w:r>
    </w:p>
    <w:p>
      <w:pPr>
        <w:pStyle w:val="TextBody"/>
        <w:ind w:left="120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Представляти  працівника  школи  до  нагород;</w:t>
      </w:r>
    </w:p>
    <w:p>
      <w:pPr>
        <w:pStyle w:val="TextBody"/>
        <w:ind w:left="120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Представляти  школу  перед  громадськістю;</w:t>
      </w:r>
    </w:p>
    <w:p>
      <w:pPr>
        <w:pStyle w:val="TextBody"/>
        <w:ind w:left="120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Затверджувати  структуру  і  штатний  розклад  школи;</w:t>
      </w:r>
    </w:p>
    <w:p>
      <w:pPr>
        <w:pStyle w:val="TextBody"/>
        <w:ind w:left="120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Складати  угоди,  відкривати  рахунки  в  установах  банків;</w:t>
      </w:r>
    </w:p>
    <w:p>
      <w:pPr>
        <w:pStyle w:val="TextBody"/>
        <w:ind w:left="120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·         Розпоряджатися  в  установленому  порядку  шкільним  майном  і  кош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8:00Z</dcterms:created>
  <dc:creator>Sergey</dc:creator>
  <dc:description/>
  <cp:keywords/>
  <dc:language>en-US</dc:language>
  <cp:lastModifiedBy>Sergey</cp:lastModifiedBy>
  <dcterms:modified xsi:type="dcterms:W3CDTF">2009-09-02T17:02:00Z</dcterms:modified>
  <cp:revision>3</cp:revision>
  <dc:subject/>
  <dc:title/>
</cp:coreProperties>
</file>